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ые родители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им Вас, своевременно пополнять баланса горячего питания. Сделать это Вы можете следующими способам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Через приложение «Аксиома» на Вашем телефоне, а также сайт </w:t>
      </w:r>
      <w:r>
        <w:rPr>
          <w:sz w:val="22"/>
          <w:szCs w:val="22"/>
          <w:lang w:val="en-US"/>
        </w:rPr>
        <w:t>av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Через приложение или онлайн-версию «Сбербанк-онлайн»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Через терминалы оплаты «Сбербанк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Через терминалы оплаты «Девон кредит Банк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Для оплаты горячего питания и пополнения лицевого счёта, через сайт </w:t>
      </w:r>
      <w:r>
        <w:rPr>
          <w:sz w:val="22"/>
          <w:szCs w:val="22"/>
          <w:lang w:val="en-US"/>
        </w:rPr>
        <w:t>avs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«Аксиома» (4% комиссии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ь любой браузер и в поисковой строке ввести слово «Аксиом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ать на первую появившуюся ссылку «Школьная карта ПЦ «Аксиома»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зу страницы выбрать кнопку «Вход в личный кабинет родителя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йдите регистрацию в приложении «Аксиом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авьте лицевой счёт вашего ребёнка и заполните все необходимые пол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жмите на кнопку «Оплатить», выбрав субсчёт «Горячее питание» и введите сумму, на которую вы хотите пополнить счё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знакомьтесь с информацией и нажмите на кнопку «Оплатить заказ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ите в поля данные своей банковской карты, необходимые для платежа и нажмите кнопку «Оплатить» (при необходимости Вы можете нажать в поле «Запомнить карту» для последующих операций оплаты без ввода карточных данных. Всю информацию можно получить, нажав на знак вопроса в данной строк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Для оплаты горячего питания и пополнения лицевого счёта через приложение, или онлайн-версию «Сбербанк-онлайн» (1% комисси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ерите раздел «Платежи и переводы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троке «Поиск» введите «Аксиома» и выберите из появившегося списка «Аксиома Школьное питание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ле «Оплата с» выберите карту с которой необходимо будет произвести опла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едитесь, что в поле «Вид платежа» указано «Горячее питание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ведите Ваш лицевой счёт в одноименном поле и нажмите на кнопку «Продолжить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знакомьтесь с параметрами платежа и нажмите кнопку «Продолжи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 xml:space="preserve">Для проведения платежа нажмите на кнопку «Подтвердить по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  <w:lang w:val="ru-RU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твердите платёж с помощью пароля, отправленного Вам на номер телефона, подключенного к Мобильному банк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оплаты появится информация, что перевод успешно осуществлён. При необходимости Вы можете распечатать чек нажав на кнопку «Печать чека» внизу стран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ля оплаты горячего питания и пополнения лицевого счёта через терминалы оплаты «Сбербанк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платы через терминалы с помощью пластиковой карты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Вставьте карту в картоприёмник и введите пин-код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ыберите меню «Платежи и переводы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жмите на кнопку «Поиск получателя» и введите «Аксиома» (без кавычек!) и выберите «Аксиома школьное питание»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ыберите субсчёт «Горячее питание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ведите Ваш лицевой счёт и нажмите «Продолж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ведите сумму для оплаты и нажмите продолжить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дтвердите оплату нажав на кнопку «Оплатить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платы через терминалы наличными: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ажмите на кнопку «Оплата наличными» на главном экране терминал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ыберите меню «Платежи и переводы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жмите на кнопку «Поиск получателя» и введите «5259082659» (без кавычек!) и выберите «Аксиома школьное питание»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Выберите субсчёт «Горячее питание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ведите Ваш лицевой счёт и нажмите «Продолж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ведите сумму для оплаты и нажмите продолжить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одтвердите оплату нажав на кнопку «Оплатить»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Внесите необходимую сумму для оплаты через купюроприёмник, следуя инструкции на экране и нажмите оплатить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07:00Z</dcterms:created>
  <dc:creator>Завуч</dc:creator>
  <dc:description/>
  <dc:language>en-US</dc:language>
  <cp:lastModifiedBy>Завуч</cp:lastModifiedBy>
  <dcterms:modified xsi:type="dcterms:W3CDTF">2019-04-06T05:07:00Z</dcterms:modified>
  <cp:revision>2</cp:revision>
  <dc:subject/>
  <dc:title/>
</cp:coreProperties>
</file>